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75945</wp:posOffset>
            </wp:positionH>
            <wp:positionV relativeFrom="paragraph">
              <wp:posOffset>-27940</wp:posOffset>
            </wp:positionV>
            <wp:extent cx="1977390" cy="1474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341880</wp:posOffset>
            </wp:positionH>
            <wp:positionV relativeFrom="paragraph">
              <wp:posOffset>292100</wp:posOffset>
            </wp:positionV>
            <wp:extent cx="2232660" cy="16751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школа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6  г.Иркут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областного семинара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325755</wp:posOffset>
            </wp:positionV>
            <wp:extent cx="2347595" cy="17538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собенности обучения детей с умеренной умственной отсталостью в коррекционной школе»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1193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jc w:val="left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 xml:space="preserve">Адрес школы: 664014, </w:t>
      </w:r>
    </w:p>
    <w:p>
      <w:pPr>
        <w:pStyle w:val="Msoaddress"/>
        <w:widowControl w:val="false"/>
        <w:rPr/>
      </w:pPr>
      <w:r>
        <w:rPr/>
        <w:t>г.Иркутск, ул. Генерала Доватора,1</w:t>
      </w:r>
    </w:p>
    <w:p>
      <w:pPr>
        <w:pStyle w:val="Msoaddress"/>
        <w:widowControl w:val="false"/>
        <w:rPr/>
      </w:pPr>
      <w:r>
        <w:rPr/>
        <w:t>Телефон(факс): (3952) 38-65-80</w:t>
      </w:r>
    </w:p>
    <w:p>
      <w:pPr>
        <w:pStyle w:val="Msoaddress"/>
        <w:widowControl w:val="false"/>
        <w:rPr/>
      </w:pPr>
      <w:r>
        <w:rPr>
          <w:rFonts w:eastAsia="Book Antiqua"/>
        </w:rPr>
        <w:t xml:space="preserve">  </w:t>
      </w:r>
      <w:r>
        <w:rPr/>
        <w:t xml:space="preserve">Эл. почта: </w:t>
      </w:r>
      <w:r>
        <w:rPr>
          <w:lang w:val="en-US"/>
        </w:rPr>
        <w:t>school</w:t>
      </w:r>
      <w:r>
        <w:rPr/>
        <w:t>6</w:t>
      </w:r>
      <w:r>
        <w:rPr>
          <w:lang w:val="en-US"/>
        </w:rPr>
        <w:t>co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Msoaddress"/>
        <w:widowControl w:val="false"/>
        <w:rPr/>
      </w:pPr>
      <w:r>
        <w:rPr>
          <w:rFonts w:eastAsia="Book Antiqua"/>
        </w:rPr>
        <w:t xml:space="preserve"> </w:t>
      </w:r>
      <w:r>
        <w:rPr/>
        <w:t>Сайт школы:</w:t>
      </w:r>
      <w:r>
        <w:rPr>
          <w:lang w:val="en-US"/>
        </w:rPr>
        <w:t>irk6sks38.ucoz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8815" cy="3395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180840" cy="846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68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буч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pt;width:329.15pt;height:66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Обучение </w:t>
                      </w:r>
                    </w:p>
                  </w:txbxContent>
                </v:textbox>
                <v:path textpathok="t"/>
                <v:textpath on="t" fitshape="t" string=" Обучение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3440" cy="3625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166870" cy="752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0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без ограни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9.3pt;width:328.05pt;height:59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без ограничений</w:t>
                      </w:r>
                    </w:p>
                  </w:txbxContent>
                </v:textbox>
                <v:path textpathok="t"/>
                <v:textpath on="t" fitshape="t" string=" без ограничений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обучения детей с умеренной умственной отсталостью в коррекционной школ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00 - 10.00  Регистрация участников семинара.  Кофе-брей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00 - 10.20  Открытие семинара. Приветственное слово Ольга Ксенофонтовна Осипова  -  директор ОГСКОУ СКОШ №6 г. Иркут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1.10  Урок математики пятый год обучения по теме  «Решение примеров и задач в пределах 10».                    Жанна Петровна   Бартлинская,  учитель-дефектоло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-11.30 Кофе-брей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0 - 12.30 Доклад «Условия обучения детей страдающих аутизмом». Ольга Викторовна Шелкунова, кандидат педагогических наук, доцент кафедры  теории и практик специального обучения и воспитания ПИ ИГ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30 – 13.30 Доклад «Уроки добра и толерантности» Лилия Викторовна Щеглачева,  председатель Иркутский благотворительный фонд содействия детям - инвалидам и умственно отсталым детям «Радуг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30 – 14.30  Доклад «Обучение и воспитание детей с умеренной умственной отсталостью. Пятый год обучения из опыта работы».  Жанна Петровна Бартлинская  - учитель-дефектолог.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30 – 14.45 Вручение сертификатов участникам семина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960" w:right="96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04:00Z</dcterms:created>
  <dc:creator>про</dc:creator>
  <dc:description/>
  <cp:keywords/>
  <dc:language>en-US</dc:language>
  <cp:lastModifiedBy>про</cp:lastModifiedBy>
  <cp:lastPrinted>2014-11-21T13:44:00Z</cp:lastPrinted>
  <dcterms:modified xsi:type="dcterms:W3CDTF">2014-12-19T02:54:00Z</dcterms:modified>
  <cp:revision>11</cp:revision>
  <dc:subject/>
  <dc:title/>
</cp:coreProperties>
</file>