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нято решением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тодсовета, проткол №10</w:t>
      </w:r>
    </w:p>
    <w:p>
      <w:pPr>
        <w:pStyle w:val="TextBody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10.09.2012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ждаю: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иректор школы: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-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____»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О МАЛОМ ПЕДСОВЕТЕ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3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  <w:t>Общие положения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1. Малый педсовет — коллективный орган управления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2. Малый педсовет может работать в составе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- педагогов-предметников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- воспитателей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- учителей на дому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3. Малый педсовет обсуждает итоги по результатам контрольно-инспекционной деятельности администрации школы, решает вопросы отчисления, перевода учащихся по объективным причинам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4. Малый педсовет проводит мониторинг выполнения рекомендаций по итогам инспекционной деятельности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5. Малый педсовет работает по заявкам классных руководителей и воспитателей при нарушениях учащимися правил внутреннего распорядка и правил учащихся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  <w:t>Задачи и функции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1. Объединение усилий педагогического коллектива школы для повышения уровня и результативности воспитательной работы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2. Решение вопросов организации Всеобуча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3. Повышение эффективности работы по формированию навыков дисциплинированного и нравственного поведения учащихся в школе.</w:t>
      </w:r>
    </w:p>
    <w:p>
      <w:pPr>
        <w:pStyle w:val="TextBody"/>
        <w:numPr>
          <w:ilvl w:val="0"/>
          <w:numId w:val="0"/>
        </w:numPr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  <w:t>Деятельность малого педсовета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1. Должна быть четкой, ясной, целенаравленной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2. На заседании малого педсовета выносятся вопросы, имеющие значение для коллектива школы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3. </w:t>
      </w:r>
      <w:bookmarkStart w:id="0" w:name="__DdeLink__1_135281665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Малый педсовет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проводится по мере необходимости;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4. Малый педсов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должен быть тщательно подготовлен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5. Заседание малого педсовета проводится только при наличии кворума (не менее 7 человек) и при строгом соблюдении регламента (не более 1 часа)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едседателем малого педсовета является директор школы, секретарь назначается на 1 год приказом директора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Секретарь отвечает за правильное ведение документации, контролирует выполнение решений педсовет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  <w:t>Малый педсовет принимает решения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тверждает рекомендации по итогам контрольно-инспекционной деятельности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Выносит решения по дисциплинарным взысканиям учащимся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Выносит решение о ходатайстве перед КДН об отчислении учащихся по объективным причинам.</w:t>
      </w:r>
    </w:p>
    <w:p>
      <w:pPr>
        <w:pStyle w:val="Heading3"/>
        <w:jc w:val="left"/>
        <w:rPr/>
      </w:pPr>
      <w:r>
        <w:rPr>
          <w:rFonts w:eastAsia="Times New Roman" w:cs="Times New Roman"/>
          <w:b/>
          <w:bCs/>
          <w:u w:val="none"/>
          <w:lang w:val="en-US"/>
        </w:rPr>
        <w:t xml:space="preserve">     </w:t>
      </w:r>
      <w:r>
        <w:rPr>
          <w:b/>
          <w:bCs/>
          <w:u w:val="single"/>
          <w:lang w:val="en-US"/>
        </w:rPr>
        <w:t xml:space="preserve">IV. </w:t>
      </w:r>
      <w:r>
        <w:rPr>
          <w:b/>
          <w:bCs/>
          <w:u w:val="single"/>
          <w:lang w:val="ru-RU"/>
        </w:rPr>
        <w:t>Делопроизводство.</w:t>
      </w:r>
    </w:p>
    <w:p>
      <w:pPr>
        <w:pStyle w:val="Heading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1.Заседание Малого педсовета оформляется протоколом. В книге протоколов фиксируется ход обсуждения вопросов, выносимых на Малый педсовет, предложения и замечания членов совета. Протоколы подписываются секретарём Педагогического совета.</w:t>
        <w:br/>
        <w:t>2. Нумерация протоколов ведётся от начала учебного года.</w:t>
        <w:br/>
        <w:t>3. Книга протоколов Малого педсовета школы входит в номенклатуру дел, хранится постоянно и передаётся при смене руководства по акту приёма-передачи.</w:t>
        <w:br/>
        <w:t>4. Книга протоколов Малого педсовета школы прошнуровывается, а затем скрепляется подписью директора и печатью школы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4:22Z</dcterms:created>
  <dc:creator/>
  <dc:description/>
  <dc:language>en-US</dc:language>
  <cp:lastModifiedBy/>
  <cp:lastPrinted>2013-02-07T15:16:00Z</cp:lastPrinted>
  <cp:revision>0</cp:revision>
  <dc:subject/>
  <dc:title/>
</cp:coreProperties>
</file>